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en Bilgisi Eğitimi Anabilim Dalı Danışman Bilgil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 Öğretim Üye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ve Fen Bilimleri Eğitimi / Fen Bilgisi Eğitimi A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ş. Gör. Başak TEPEDELENLİOĞ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ve Fen Bilimleri Eğitimi / Fen Bilgisi Eğitimi A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Nurcan TEKİ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ve Fen Bilimleri Eğitimi / Fen Bilgisi Eğitimi A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Ramazan ÇEK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ve Fen Bilimleri Eğitimi / Fen Bilgisi Eğitimi A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Özlem ERYILMAZ MUŞ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en Bilgisi Eğitimi Anabilim Dalı Muafiyet Komisyon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k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Ramazan ÇEK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Safiye TEMEL ASLA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Hülya ERTAŞ KILI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en Bilgisi Eğitimi Anabilim Dalı Mezuniyet Komisyon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k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Ramazan ÇEK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Safiye TEMEL ASLA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Perihan GÜNEŞ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Nurcan TEK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 ve Fen Bilimleri Eğitimi Bölümü Yatay Geçiş Komisyon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k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Mustafa YADİGAROĞL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Feride ÖZYILDIRIM GÜMÜŞ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Hülya ERTAŞ KILI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 Bilgisi Eğitimi Anabilim Dalı Kalite Komisyon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k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Mustafa YADİGAROĞL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 (Öğretim Elemanı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ş. Gör. Başak TEPEDELENLİOĞL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ye (Öğrenc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ğmur SEVİND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en Bilgisi Eğitimi Anabilim Dalı Erasmus Koordinatörü – Doç. Dr. Özlem ERYILMAZ MUŞTU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4:00Z</dcterms:created>
  <dc:creator>Windows Kullanıcısı</dc:creator>
  <dc:description/>
  <cp:keywords/>
  <dc:language>en-US</dc:language>
  <cp:lastModifiedBy>Microsoft hesabı</cp:lastModifiedBy>
  <dcterms:modified xsi:type="dcterms:W3CDTF">2025-01-06T08:00:00Z</dcterms:modified>
  <cp:revision>26</cp:revision>
  <dc:subject/>
  <dc:title/>
</cp:coreProperties>
</file>